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专业技术岗位</w:t>
      </w:r>
      <w:r>
        <w:rPr/>
        <w:t>:</w:t>
      </w:r>
      <w:r>
        <w:rPr/>
        <w:t>　副教授　　</w:t>
      </w:r>
      <w:r>
        <w:rPr>
          <w:rFonts w:eastAsia="Times New Roman"/>
        </w:rPr>
        <w:t xml:space="preserve">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政法学院</w:t>
      </w:r>
      <w:r>
        <w:rPr>
          <w:rFonts w:eastAsia="Times New Roman"/>
        </w:rPr>
        <w:t xml:space="preserve">    </w:t>
      </w:r>
      <w:r>
        <w:rPr/>
        <w:t>　　　　　　　晋升方式：正常晋升　　　</w:t>
      </w:r>
      <w:r>
        <w:rPr>
          <w:rFonts w:eastAsia="Times New Roman"/>
        </w:rPr>
        <w:t xml:space="preserve">             </w:t>
      </w:r>
      <w:r>
        <w:rPr/>
        <w:t>　报送时间：　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902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756"/>
        <w:gridCol w:w="180"/>
        <w:gridCol w:w="512"/>
        <w:gridCol w:w="1451"/>
        <w:gridCol w:w="1084"/>
        <w:gridCol w:w="1078"/>
        <w:gridCol w:w="122"/>
        <w:gridCol w:w="245"/>
        <w:gridCol w:w="353"/>
        <w:gridCol w:w="546"/>
        <w:gridCol w:w="172"/>
        <w:gridCol w:w="6"/>
        <w:gridCol w:w="1054"/>
        <w:gridCol w:w="208"/>
        <w:gridCol w:w="369"/>
        <w:gridCol w:w="360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秋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.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民商法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届学生的学年 、毕业实习 </w:t>
            </w:r>
          </w:p>
          <w:p>
            <w:pPr>
              <w:pStyle w:val="Normal"/>
              <w:spacing w:lineRule="exact" w:line="260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  <w:r>
              <w:rPr>
                <w:sz w:val="18"/>
                <w:szCs w:val="18"/>
              </w:rPr>
              <w:t>届学生专业导师指导学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学生专业导师指导学生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现职以来，我对本职工作一丝不苟，尽心尽责，在上好每一堂课的基础上，积极参与科研与教研工作，积极参与各种社会活动。现将任讲师以来的工作总结如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科研方面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</w:t>
            </w:r>
            <w:r>
              <w:rPr>
                <w:b/>
                <w:sz w:val="18"/>
                <w:szCs w:val="18"/>
              </w:rPr>
              <w:t>发表科研论文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篇，其中高水平论文三篇，核心论文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</w:rPr>
              <w:t>篇。主持省部级科研项目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：其中山东省人大常委会委托课题一项，山东省社科规划研究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；山东省法学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级课题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校级项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，到账经费</w:t>
            </w:r>
            <w:r>
              <w:rPr>
                <w:b/>
                <w:sz w:val="18"/>
                <w:szCs w:val="18"/>
              </w:rPr>
              <w:t>8.9</w:t>
            </w:r>
            <w:r>
              <w:rPr>
                <w:b/>
                <w:sz w:val="18"/>
                <w:szCs w:val="18"/>
              </w:rPr>
              <w:t>万。</w:t>
            </w:r>
            <w:r>
              <w:rPr>
                <w:sz w:val="18"/>
                <w:szCs w:val="18"/>
              </w:rPr>
              <w:t>参与省、市、校级课题多项。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获得山东省法学会优秀论文二等奖、济南大学优秀科研成果三等奖。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参编政法大学出版社出版《公司法》，撰写其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多字。作为副主编撰写了山东省房地产协理资格考试的指定用书《房地产经济操作实务》中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，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多字。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教学与教研教改方面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面：我先后讲授过《证券法》《公司法》、《商法》和《劳动法与社会保障法》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余门次课程，先后给专科、专升本、本科、本科二学位、本科英法班等不同层次的学生授课，每年都超额完成学院的教学工作量。在创新型法律人才培养目标下，我不断改进教学方式方法，注重与学生的互动，通过真实案例讨论，让学生真正理解领会所学内容，从而提高其解决问题的能力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：积极参与学校的教改活动，</w:t>
            </w:r>
            <w:r>
              <w:rPr>
                <w:b/>
                <w:sz w:val="18"/>
                <w:szCs w:val="18"/>
              </w:rPr>
              <w:t>发表教研论文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篇，主持校级教研项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与教研项目一项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时把教改的成果运用到教学中，学生评教成绩优秀。所撰写的教研论文“网络多媒体环境下法学案例教学模式的构建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文获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省级优秀论文二等奖。“创新型法律人才培养目标下的法学实践教学研究”一文获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省级优秀论文二等奖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获得校级优秀教研成果三等奖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山东省工资集体协商条例》草案拟定及论证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劳资博弈中集体谈判制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虚位与重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冲突与合作：社会转型下劳资冲突协调机制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集体劳动争议快速处理机制研究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劳资博弈中集体谈判的虚位与重构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新形势下集体劳动争议与冲突快速处理机制研究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劳资博弈中集体谈判的缺失与制度重构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 xml:space="preserve">信息化环境下法学案例教学法创新研究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创新型法律人才培养目标下的法学实践教学研究—以济南大学法学院为例”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后金融危机时代中国企业集体劳动争议处理的法律问题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法文化在大学文化建设中的地位和作用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集体劳动争议处理机制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网络多媒体环境下法学案例教学模式构建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创新型法律人才培养目标下的法学实践教学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秀教研成果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济南大学优秀科研成果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  <w:p>
            <w:pPr>
              <w:pStyle w:val="Normal"/>
              <w:spacing w:lineRule="exact" w:line="20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 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 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 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人大研究基地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社科规划办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社科规划办</w:t>
            </w:r>
          </w:p>
          <w:p>
            <w:pPr>
              <w:pStyle w:val="Normal"/>
              <w:spacing w:lineRule="exact" w:line="200"/>
              <w:ind w:righ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法学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社科规划办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社科规划办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法学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/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/1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法学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装备协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装备协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大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81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5-2006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6-2007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7-2008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8-2009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9-2010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0-2011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1-2012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2-2013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3-2014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006-2016 </w:t>
            </w:r>
          </w:p>
        </w:tc>
        <w:tc>
          <w:tcPr>
            <w:tcW w:w="4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证券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（通选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（通选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（通选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司法（二专业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劳动法与社会保障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习及论文指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9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8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37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1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3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8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4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15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6</w:t>
            </w:r>
          </w:p>
        </w:tc>
        <w:tc>
          <w:tcPr>
            <w:tcW w:w="4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日本国企改革的法律分析及对我国国企混改的启示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集体劳动争议预防与化解机制研究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和谐劳动关系的集体谈判制度法律问题解读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我国劳动关系三方协调机制探析 </w:t>
            </w: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bCs/>
                <w:sz w:val="16"/>
                <w:szCs w:val="16"/>
                <w:lang w:val="en-US" w:eastAsia="zh-CN"/>
              </w:rPr>
              <w:t>类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. Status Quo, Existing Problems and Improvement of Tripartite Consultation Mechanism in China  </w:t>
            </w:r>
            <w:bookmarkStart w:id="0" w:name="OLE_LINK1"/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bCs/>
                <w:sz w:val="16"/>
                <w:szCs w:val="16"/>
                <w:lang w:val="en-US" w:eastAsia="zh-CN"/>
              </w:rPr>
              <w:t>类）</w:t>
            </w:r>
            <w:bookmarkEnd w:id="0"/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ollective Bargaining System in the Game between Labor and Capital: Vacancy and Reconstruction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bCs/>
                <w:sz w:val="16"/>
                <w:szCs w:val="16"/>
                <w:lang w:val="en-US" w:eastAsia="zh-CN"/>
              </w:rPr>
              <w:t>类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GB"/>
              </w:rPr>
              <w:t>Study on Settlement Mechanism of Collective Labor Dispute in China</w:t>
            </w:r>
            <w:r>
              <w:rPr>
                <w:bCs/>
                <w:sz w:val="16"/>
                <w:szCs w:val="16"/>
                <w:lang w:eastAsia="zh-CN"/>
              </w:rPr>
              <w:t>（</w:t>
            </w:r>
            <w:r>
              <w:rPr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bCs/>
                <w:sz w:val="16"/>
                <w:szCs w:val="16"/>
                <w:lang w:val="en-US" w:eastAsia="zh-CN"/>
              </w:rPr>
              <w:t>类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tudy on Labor Security Supervision System in China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6"/>
                <w:szCs w:val="16"/>
                <w:lang w:val="en-GB"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我国集体谈判制度的不足与完善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论我国公司非破产清算制度的完善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公司社会责任的实现—基于劳工权益保护的视角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论社会法的和谐理念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论农村集体经济组织成员资格认定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网络多媒体环境下法学案例教学模式的构建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集体劳动争议快速处理机制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房地产经纪操作实务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公司法 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学论坛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导报（人大复印资料全文转载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求索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理论探索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扩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urnal of Politics and Law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ian Social Scienc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urnal of Politics and La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tion and Education Research(EER2015)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民与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菏泽学院学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工会管理干部学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法与和谐社会建设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赤峰学院学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湖北函授大学学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依法治国理论与实践研究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科学技术出版社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政法大学出版社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副主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编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05-2006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1-2012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07-2008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3-2014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5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09-2010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2015-2016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dc:language>en-US</dc:language>
  <cp:lastModifiedBy>lenovo</cp:lastModifiedBy>
  <cp:lastPrinted>2004-07-08T10:23:00Z</cp:lastPrinted>
  <dcterms:modified xsi:type="dcterms:W3CDTF">2016-06-30T03:10:35Z</dcterms:modified>
  <cp:revision>6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