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济南大学政法学院　　　　　　　　　　　拟申报专业技术岗位</w:t>
      </w:r>
      <w:r>
        <w:rPr/>
        <w:t>:</w:t>
      </w:r>
      <w:r>
        <w:rPr/>
        <w:t>　教授</w:t>
      </w:r>
      <w:r>
        <w:rPr>
          <w:rFonts w:eastAsia="Times New Roman"/>
        </w:rPr>
        <w:t xml:space="preserve">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政法学院</w:t>
      </w:r>
      <w:r>
        <w:rPr>
          <w:rFonts w:eastAsia="Times New Roman"/>
        </w:rPr>
        <w:t xml:space="preserve">    </w:t>
      </w:r>
      <w:r>
        <w:rPr/>
        <w:t>　　　　　晋升方式：正常　　　</w:t>
      </w:r>
      <w:r>
        <w:rPr>
          <w:rFonts w:eastAsia="Times New Roman"/>
        </w:rPr>
        <w:t xml:space="preserve">                 </w:t>
      </w:r>
      <w:r>
        <w:rPr/>
        <w:t>　报送时间：</w:t>
      </w:r>
      <w:r>
        <w:rPr/>
        <w:t xml:space="preserve">2016  </w:t>
      </w:r>
      <w:r>
        <w:rPr/>
        <w:t>　年</w:t>
      </w:r>
      <w:r>
        <w:rPr>
          <w:rFonts w:eastAsia="Times New Roman"/>
        </w:rPr>
        <w:t xml:space="preserve">  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　日</w:t>
      </w:r>
    </w:p>
    <w:tbl>
      <w:tblPr>
        <w:tblW w:w="21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6"/>
        <w:gridCol w:w="665"/>
        <w:gridCol w:w="316"/>
        <w:gridCol w:w="509"/>
        <w:gridCol w:w="507"/>
        <w:gridCol w:w="676"/>
        <w:gridCol w:w="683"/>
        <w:gridCol w:w="165"/>
        <w:gridCol w:w="645"/>
        <w:gridCol w:w="373"/>
        <w:gridCol w:w="974"/>
        <w:gridCol w:w="549"/>
        <w:gridCol w:w="677"/>
        <w:gridCol w:w="194"/>
        <w:gridCol w:w="348"/>
        <w:gridCol w:w="304"/>
        <w:gridCol w:w="712"/>
        <w:gridCol w:w="360"/>
        <w:gridCol w:w="538"/>
        <w:gridCol w:w="117"/>
        <w:gridCol w:w="1015"/>
        <w:gridCol w:w="1152"/>
        <w:gridCol w:w="1362"/>
        <w:gridCol w:w="11"/>
        <w:gridCol w:w="1353"/>
        <w:gridCol w:w="1019"/>
        <w:gridCol w:w="1014"/>
        <w:gridCol w:w="114"/>
        <w:gridCol w:w="231"/>
        <w:gridCol w:w="332"/>
        <w:gridCol w:w="513"/>
        <w:gridCol w:w="162"/>
        <w:gridCol w:w="347"/>
        <w:gridCol w:w="845"/>
        <w:gridCol w:w="685"/>
        <w:gridCol w:w="677"/>
      </w:tblGrid>
      <w:tr>
        <w:trPr>
          <w:trHeight w:val="4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斯科大学管理社会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99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2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，第十四届“挑战杯”全国大学生课外学术科技作品竞赛，获国家三等奖，独立指导教师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刘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18"/>
                <w:szCs w:val="18"/>
              </w:rPr>
              <w:t>第十四届“挑战杯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省</w:t>
            </w:r>
            <w:r>
              <w:rPr>
                <w:rFonts w:ascii="宋体" w:hAnsi="宋体" w:cs="宋体"/>
                <w:sz w:val="18"/>
                <w:szCs w:val="18"/>
              </w:rPr>
              <w:t>大学生课外学术科技作品竞赛，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省一</w:t>
            </w:r>
            <w:r>
              <w:rPr>
                <w:rFonts w:ascii="宋体" w:hAnsi="宋体" w:cs="宋体"/>
                <w:sz w:val="18"/>
                <w:szCs w:val="18"/>
              </w:rPr>
              <w:t>等奖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刘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，第十四届“挑战杯”济南大学大学生课外学术科技作品竞赛，获校级特等奖，独立指导教师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张跃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，第十四届“挑战杯”济南大学大学生课外学术科技作品竞赛，获校级特等奖，独立指导教师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刘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，第十四届“挑战杯”济南大学大学生课外学术科技作品竞赛，获校级二等奖，独立指导教师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张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，大学生研究训练计划项目，结题，独立指导教师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张伟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，获本科校级优秀毕业论文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郑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，获本科校级优秀毕业论文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程珊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，获本科校级优秀毕业论文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生负责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李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现职以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政治思想表现、教学教研、指导学生实践、科研工作及社会服务等情况汇报如下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，政治思想方面。遵守党纪国法，政治上积极要求上进。积极参加学校和院里组织的各项活动，认真学习党的路线、方针、政策，以大局为重、集体为重，团结同事，严以律己，认真履行好岗位职责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，教学教研方面。具有较高的职业道德和责任感，积极改善教学效果，热心参加学科建设。任现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来，在教学研究工作方面，发表教研核心论文（教务处规定的十四种核心期刊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，主持校级教研项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参与省级教研项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位），参与校级教研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余</w:t>
            </w:r>
            <w:r>
              <w:rPr>
                <w:rFonts w:ascii="宋体" w:hAnsi="宋体" w:cs="宋体"/>
                <w:sz w:val="18"/>
                <w:szCs w:val="18"/>
              </w:rPr>
              <w:t>项。主讲了社会调查与统计、申论、人类学等课程，学生评教成绩为优秀，并获得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校级本科教学贡献奖。承担了本科生的学业导师、毕业论文和毕业实习指导任务，对学生认真负责，耐心指导，其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篇毕业论文评为校级优秀毕业论文。指导本科生发表研究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，指导学生实践方面。组织并指导学生社会调查实践工作，其中作为第一导师，获第十四届“挑战杯”全国大学生课外学术科技作品竞赛，国赛三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（符合学校规定的国家级竞赛奖励要求）；获山东省大学生挑战杯竞赛一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；获济南大学大学生课外学术科技作品竞赛校级特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；二等奖、三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；指导学生</w:t>
            </w:r>
            <w:r>
              <w:rPr>
                <w:rFonts w:cs="宋体" w:ascii="宋体" w:hAnsi="宋体"/>
                <w:sz w:val="18"/>
                <w:szCs w:val="18"/>
              </w:rPr>
              <w:t>SRT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项。五年来累计完成教学工作量</w:t>
            </w:r>
            <w:r>
              <w:rPr>
                <w:rFonts w:cs="宋体" w:ascii="宋体" w:hAnsi="宋体"/>
                <w:sz w:val="18"/>
                <w:szCs w:val="18"/>
              </w:rPr>
              <w:t>3060</w:t>
            </w:r>
            <w:r>
              <w:rPr>
                <w:rFonts w:ascii="宋体" w:hAnsi="宋体" w:cs="宋体"/>
                <w:sz w:val="18"/>
                <w:szCs w:val="18"/>
              </w:rPr>
              <w:t>学时，年均</w:t>
            </w:r>
            <w:r>
              <w:rPr>
                <w:rFonts w:cs="宋体" w:ascii="宋体" w:hAnsi="宋体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sz w:val="18"/>
                <w:szCs w:val="18"/>
              </w:rPr>
              <w:t>学时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，科研方面。任现职以来，公开发表专业学术论文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篇，其中，核心期刊论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篇（包括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来源期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cs="宋体" w:ascii="宋体" w:hAnsi="宋体"/>
                <w:sz w:val="18"/>
                <w:szCs w:val="18"/>
              </w:rPr>
              <w:t>ISSHP</w:t>
            </w:r>
            <w:r>
              <w:rPr>
                <w:rFonts w:ascii="宋体" w:hAnsi="宋体" w:cs="宋体"/>
                <w:sz w:val="18"/>
                <w:szCs w:val="18"/>
              </w:rPr>
              <w:t>收录论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扩展版期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篇）。主持或参与各级科研项目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项，其中，主持教育部课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；主持山东省社科规划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；主持山东省人文社会科学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结项优秀；主持济南市哲学社会科学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结项优秀；参与国家社科课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8"/>
                <w:szCs w:val="18"/>
              </w:rPr>
              <w:t>；参与其他各级课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。科研奖励方面，获山东省社会科学优秀成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</w:t>
            </w:r>
            <w:r>
              <w:rPr>
                <w:rFonts w:ascii="宋体" w:hAnsi="宋体" w:cs="宋体"/>
                <w:sz w:val="18"/>
                <w:szCs w:val="18"/>
              </w:rPr>
              <w:t>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位，市厅级奖励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项，其中，山东省高校党建研究基地优秀成果二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第一位；山东省人文社科课题优秀成果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位；济南市哲学社科规划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成果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位；中国行政管理学会优秀论文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，个人发展及参与学院工作方面。于</w:t>
            </w:r>
            <w:r>
              <w:rPr>
                <w:rFonts w:cs="宋体" w:ascii="宋体" w:hAnsi="宋体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留学于国立莫斯科大学，获得硕士学位和博士学位，具有海外留学经历。在学院工作方面，自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至今担任行管系主任及行政管理专业负责人，承担系里有关教学、培养方案修订等日常工作；参与本科教学评估材料准备、学生实习实践等工作，并积极参与院系公共事务活动，为集体的发展贡献力量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，社会服务方面。积极参加学院包括公共管理培训中心、济南市城市管理局合作项目等社会服务项目。并且，在国家及山东省公务员类的人才选拨中长期承担重要任务。目前担任国家人社部国家公务员及事业单位人才选拔工作核心专家；担任山东省人社厅公务员、事业单位、选调生等人才选拨工作的第一核心专家。承担这些社会服务任务以来，严格遵守保密纪律、尽职尽责，受到人社部及省厅相关部门领导的认可。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5—</w:t>
            </w:r>
            <w:r>
              <w:rPr>
                <w:rFonts w:ascii="宋体" w:hAnsi="宋体" w:cs="宋体"/>
                <w:sz w:val="18"/>
                <w:szCs w:val="18"/>
              </w:rPr>
              <w:t>至今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9—</w:t>
            </w:r>
            <w:r>
              <w:rPr>
                <w:rFonts w:ascii="宋体" w:hAnsi="宋体" w:cs="宋体"/>
                <w:sz w:val="18"/>
                <w:szCs w:val="18"/>
              </w:rPr>
              <w:t>至今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6-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6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4-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3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7-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7-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8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5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部人文社会科学研究项目“政府购买服务视角下的社会组织发展研究”（编号：</w:t>
            </w:r>
            <w:r>
              <w:rPr>
                <w:rFonts w:cs="宋体" w:ascii="宋体" w:hAnsi="宋体"/>
                <w:sz w:val="18"/>
                <w:szCs w:val="18"/>
              </w:rPr>
              <w:t>13YJC810005</w:t>
            </w:r>
            <w:r>
              <w:rPr>
                <w:rFonts w:ascii="宋体" w:hAnsi="宋体" w:cs="宋体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万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社科规划项目（专项）“习近平关于促进社会公平正义 增进人民福祉重要论述研究”（编号：</w:t>
            </w:r>
            <w:r>
              <w:rPr>
                <w:rFonts w:cs="宋体" w:ascii="宋体" w:hAnsi="宋体"/>
                <w:sz w:val="18"/>
                <w:szCs w:val="18"/>
              </w:rPr>
              <w:t>14CXJJ20</w:t>
            </w:r>
            <w:r>
              <w:rPr>
                <w:rFonts w:ascii="宋体" w:hAnsi="宋体" w:cs="宋体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万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人文社会科学项目“政府购买社会组织服务研究”（编号：</w:t>
            </w:r>
            <w:r>
              <w:rPr>
                <w:rFonts w:cs="宋体" w:ascii="宋体" w:hAnsi="宋体"/>
                <w:sz w:val="18"/>
                <w:szCs w:val="18"/>
              </w:rPr>
              <w:t>12-ZC-SH-04</w:t>
            </w:r>
            <w:r>
              <w:rPr>
                <w:rFonts w:ascii="宋体" w:hAnsi="宋体" w:cs="宋体"/>
                <w:sz w:val="18"/>
                <w:szCs w:val="18"/>
              </w:rPr>
              <w:t>）（自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哲学社会科学规划项目“政府购买社会组织服务的机制构建研究——以济南市为例”（编号：</w:t>
            </w:r>
            <w:r>
              <w:rPr>
                <w:rFonts w:cs="宋体" w:ascii="宋体" w:hAnsi="宋体"/>
                <w:sz w:val="18"/>
                <w:szCs w:val="18"/>
              </w:rPr>
              <w:t>13BSI31</w:t>
            </w:r>
            <w:r>
              <w:rPr>
                <w:rFonts w:ascii="宋体" w:hAnsi="宋体" w:cs="宋体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社科基金“我国民主建设中的价值理性和工具理性研究”，（编号：</w:t>
            </w:r>
            <w:r>
              <w:rPr>
                <w:rFonts w:cs="宋体" w:ascii="宋体" w:hAnsi="宋体"/>
                <w:sz w:val="18"/>
                <w:szCs w:val="18"/>
              </w:rPr>
              <w:t>11BZZ001</w:t>
            </w:r>
            <w:r>
              <w:rPr>
                <w:rFonts w:ascii="宋体" w:hAnsi="宋体" w:cs="宋体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软科学研究计划项目（编号：</w:t>
            </w:r>
            <w:r>
              <w:rPr>
                <w:rFonts w:cs="宋体" w:ascii="宋体" w:hAnsi="宋体"/>
                <w:sz w:val="18"/>
                <w:szCs w:val="18"/>
              </w:rPr>
              <w:t>2015RKB01019)(</w:t>
            </w:r>
            <w:r>
              <w:rPr>
                <w:rFonts w:ascii="宋体" w:hAnsi="宋体" w:cs="宋体"/>
                <w:sz w:val="18"/>
                <w:szCs w:val="18"/>
              </w:rPr>
              <w:t>自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：山东省第二十七次社会科学优秀成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：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全省高校党建研究基地优秀成果，二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：山东省人文社会科学课题，优秀成果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：济南市哲学社会科学规划项目，优秀成果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：中国行政管理学会，优秀论文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校级教研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编号：</w:t>
            </w:r>
            <w:r>
              <w:rPr>
                <w:rFonts w:cs="宋体" w:ascii="宋体" w:hAnsi="宋体"/>
                <w:sz w:val="18"/>
                <w:szCs w:val="18"/>
              </w:rPr>
              <w:t>JZC144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教育科学规划项目，（编号：</w:t>
            </w:r>
            <w:r>
              <w:rPr>
                <w:rFonts w:cs="宋体" w:ascii="宋体" w:hAnsi="宋体"/>
                <w:sz w:val="18"/>
                <w:szCs w:val="18"/>
              </w:rPr>
              <w:t>2010GG028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“本科教学贡献奖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“本科教学贡献奖”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社科规划办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社科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社科规划办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社科规划办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科技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社科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山东省委高校工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社科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社科规划办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行政管理学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教育科学规划办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3-2011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3-2011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3-2011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-2012.0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3-2012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3-2012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3-2012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9-2013.0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3-2013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3-2013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3-2013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9-2014.0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-2014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-2014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-2014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9-2015.0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3-2015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3-2015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3-2015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9-2016.0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3-2016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3-2016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3-2016.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类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与统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类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与统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与统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与统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与统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社会企业：改善公共服务能力的有效途径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来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型政府建设与公共服务有效供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来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购买社会组织服务的利益相关者分析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来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eveloping Social Enterprises: the Efficient Path of Improving the Ability to Collective Services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ISSHP</w:t>
            </w:r>
            <w:r>
              <w:rPr>
                <w:rFonts w:ascii="宋体" w:hAnsi="宋体" w:cs="宋体"/>
                <w:sz w:val="18"/>
                <w:szCs w:val="18"/>
              </w:rPr>
              <w:t>收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型政府建设中的社会组织发展契机及路径选择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扩展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高校组织文化建设与大学生创业教育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，教研核心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向社会力量购买公共服务的合同制治理研究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扩展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试论中国特色协商民主制度的设计原则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扩展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购买服务视角下社会组织发展路径思考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扩展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时期社会组织的创新发展研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闲散青少年的社会化教育管理路径探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主理想及其管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来源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社会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善公共服务能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政治参与中的社会闲散青少年现状分析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购买社会组织服务的机制构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理论探讨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东岳论丛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理论探讨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International</w:t>
            </w:r>
            <w:r>
              <w:rPr>
                <w:rFonts w:cs="宋体" w:ascii="宋体" w:hAnsi="宋体"/>
                <w:sz w:val="15"/>
                <w:szCs w:val="15"/>
              </w:rPr>
              <w:t xml:space="preserve"> Conference on Public Administration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湖北社会科学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黑龙江高教研究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理论月刊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北京工业大学学报（社科版）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理论月刊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东方行政论坛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济南大学学报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理论探讨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出版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出版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出版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年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免试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/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/>
              <w:t>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/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/>
              <w:t>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/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>
          <w:rFonts w:eastAsia="楷体_GB2312;楷体"/>
          <w:sz w:val="24"/>
        </w:rPr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人力资源处制</w:t>
      </w:r>
    </w:p>
    <w:p>
      <w:pPr>
        <w:pStyle w:val="Normal"/>
        <w:spacing w:lineRule="exact" w:line="480"/>
        <w:ind w:firstLine="9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ys.cbpt.cnki.net/EditorAN/EditorWorkPlace/PaperInfoDetail.aspx?pid=69551b7d-dfd8-48b3-948e-948ac7a25c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dc:language>en-US</dc:language>
  <cp:lastModifiedBy>Administrator</cp:lastModifiedBy>
  <cp:lastPrinted>2004-07-08T10:23:00Z</cp:lastPrinted>
  <dcterms:modified xsi:type="dcterms:W3CDTF">2016-07-05T10:07:35Z</dcterms:modified>
  <cp:revision>2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