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：</w:t>
      </w:r>
      <w:r>
        <w:rPr>
          <w:rFonts w:eastAsia="Times New Roman"/>
        </w:rPr>
        <w:t xml:space="preserve"> </w:t>
      </w:r>
      <w:r>
        <w:rPr/>
        <w:t>副高　</w:t>
      </w:r>
      <w:r>
        <w:rPr>
          <w:rFonts w:eastAsia="Times New Roman"/>
        </w:rPr>
        <w:t xml:space="preserve">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</w:t>
      </w:r>
      <w:r>
        <w:rPr>
          <w:rFonts w:eastAsia="Times New Roman"/>
        </w:rPr>
        <w:t xml:space="preserve">    </w:t>
      </w:r>
      <w:r>
        <w:rPr/>
        <w:t>　　　　　　　晋升方式：正常</w:t>
      </w:r>
      <w:r>
        <w:rPr>
          <w:rFonts w:eastAsia="Times New Roman"/>
        </w:rPr>
        <w:t xml:space="preserve">                 </w:t>
      </w:r>
      <w:r>
        <w:rPr/>
        <w:t>　报送时间：　　</w:t>
      </w:r>
      <w:r>
        <w:rPr/>
        <w:t xml:space="preserve">2016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22</w:t>
      </w:r>
      <w:r>
        <w:rPr/>
        <w:t xml:space="preserve"> </w:t>
      </w:r>
      <w:r>
        <w:rPr/>
        <w:t>　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317"/>
        <w:gridCol w:w="131"/>
        <w:gridCol w:w="1451"/>
        <w:gridCol w:w="1084"/>
        <w:gridCol w:w="452"/>
        <w:gridCol w:w="567"/>
        <w:gridCol w:w="181"/>
        <w:gridCol w:w="528"/>
        <w:gridCol w:w="616"/>
        <w:gridCol w:w="93"/>
        <w:gridCol w:w="708"/>
        <w:gridCol w:w="639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，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，社会保障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1.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6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共担任四届共计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名学生的学业导师；指导的毕业论文中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荣获院级优秀毕业论文；指导历文学院大学生“挑战杯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带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同学在济南市进行劳动力就业和失业状况调研；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带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同学到商河县进行农村贫困家庭调研。</w:t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，教学方面。任现职以来，为本科生主讲《社会保险》、《社会保障概论》、《社会保障热点问题》、《劳动关系》、《社会保障国际比较》等专业课程，在学校主讲全校骨干通选课《社会保障概论》；承担了社会学专业研究生课程《社会保障学》</w:t>
            </w:r>
            <w:r>
              <w:rPr>
                <w:sz w:val="18"/>
                <w:szCs w:val="18"/>
              </w:rPr>
              <w:t>。担任劳动与社会保障专业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班主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，科研工作方面。任现职以来，共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学术论文，独立或第一作者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与他人合作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主持教育部人文社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作为骨干成员参与国家社科基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山东省社科规划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中国医疗保险研究会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，教研工作方面。任现职以来，承担山东省高等学校教学改革立项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参与济南大学教研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作为第二主编，出版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，作为主要成员参编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；作为第一作者提交国家级教学研讨会会议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作为第三作者发展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第四，专业建设和实验室建设方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担任系副主任后，</w:t>
            </w:r>
            <w:r>
              <w:rPr>
                <w:sz w:val="18"/>
                <w:szCs w:val="18"/>
              </w:rPr>
              <w:t>承担系里有关教学、培养方案和教学大纲修订等日常工作；参与实验室筹建、本科教学评估材料准备、学生实习实践等工作，并积极参与院系公共事务活动，为集体的发展贡献力所能及的力量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完成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鉴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鉴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鉴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鉴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鉴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可行能力”视角的伤残返乡农民工社会政策体系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专业课程体系与教学内容整体优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制性政策与经济激励性政策相结合，遏制重特大安全事故——以煤矿安全生产为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标准《社会保险术语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工伤保险》、《社会保险术语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生育保险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人社基本情况抽样调查分析需求报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专业实验室开展管理类课程教学的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劳动与社会保障专业实验室建设及相关课程体系教学内容探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保障概论》荣获校级精品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教育部人文社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全国哲学社会科学规划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医疗保险研究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济南市人力资源和社会保障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7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障国际比较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《社会保障概论》（社会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障研究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会学研究生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、毕业实习、专业实习、认识实习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险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劳动关系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障热点问题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《社会保障概论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会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、毕业实习、专业实习、认识实习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劳动关系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障热点问题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实习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险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险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劳动关系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《社会保障概论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社保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《社会保障概论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公共课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、毕业实习、专业实习、认识实习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险》（社保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劳动关系》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障概论》（公共课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、毕业实习、专业实习、认识实习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社会保险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2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4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保障与预防的国际经验及启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福利领域的政府与企业行为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福利与社会福利关系的研究述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职业福利与社会保险的配套改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工会联会的现状评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农民工工作调研报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保障概论》考试考核方法的改革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保险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职业福利概论》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医疗保险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习与实践》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济南大学学报》（社会科学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治理创新与当代中国社会发展》，人民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人力资源开发》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扩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会论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保障世界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主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编两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7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与社会保障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优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优秀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cp:keywords/>
  <dc:language>en-US</dc:language>
  <cp:lastModifiedBy>zhuzhu</cp:lastModifiedBy>
  <cp:lastPrinted>2004-07-08T10:23:00Z</cp:lastPrinted>
  <dcterms:modified xsi:type="dcterms:W3CDTF">2016-06-23T02:50:00Z</dcterms:modified>
  <cp:revision>51</cp:revision>
  <dc:subject/>
  <dc:title>评审专业技术职称人员情况一览表</dc:title>
</cp:coreProperties>
</file>