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专业技术岗位</w:t>
      </w:r>
      <w:r>
        <w:rPr/>
        <w:t>:</w:t>
      </w:r>
      <w:r>
        <w:rPr/>
        <w:t>教授</w:t>
      </w:r>
      <w:r>
        <w:rPr>
          <w:rFonts w:eastAsia="Times New Roman"/>
        </w:rPr>
        <w:t xml:space="preserve">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政法学院　　　　　　　　　　晋升方式：正常</w:t>
      </w:r>
      <w:r>
        <w:rPr>
          <w:rFonts w:eastAsia="Times New Roman"/>
        </w:rPr>
        <w:t xml:space="preserve">               </w:t>
      </w:r>
      <w:r>
        <w:rPr/>
        <w:t>　报送时间：</w:t>
      </w:r>
      <w:r>
        <w:rPr/>
        <w:t>2016</w:t>
      </w:r>
      <w:r>
        <w:rPr/>
        <w:t>　年</w:t>
      </w:r>
      <w:r>
        <w:rPr/>
        <w:t>6</w:t>
      </w:r>
      <w:r>
        <w:rPr/>
        <w:t>　月</w:t>
      </w:r>
      <w:r>
        <w:rPr/>
        <w:t>22</w:t>
      </w:r>
      <w:r>
        <w:rPr/>
        <w:t>　日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76"/>
        <w:gridCol w:w="615"/>
        <w:gridCol w:w="726"/>
        <w:gridCol w:w="307"/>
        <w:gridCol w:w="412"/>
        <w:gridCol w:w="826"/>
        <w:gridCol w:w="76"/>
        <w:gridCol w:w="867"/>
        <w:gridCol w:w="216"/>
        <w:gridCol w:w="870"/>
        <w:gridCol w:w="750"/>
        <w:gridCol w:w="312"/>
        <w:gridCol w:w="128"/>
        <w:gridCol w:w="280"/>
        <w:gridCol w:w="630"/>
        <w:gridCol w:w="190"/>
        <w:gridCol w:w="80"/>
        <w:gridCol w:w="756"/>
        <w:gridCol w:w="251"/>
        <w:gridCol w:w="133"/>
        <w:gridCol w:w="571"/>
        <w:gridCol w:w="396"/>
        <w:gridCol w:w="1114"/>
        <w:gridCol w:w="910"/>
        <w:gridCol w:w="66"/>
        <w:gridCol w:w="1391"/>
        <w:gridCol w:w="1451"/>
        <w:gridCol w:w="1084"/>
        <w:gridCol w:w="445"/>
        <w:gridCol w:w="352"/>
        <w:gridCol w:w="344"/>
        <w:gridCol w:w="59"/>
        <w:gridCol w:w="577"/>
        <w:gridCol w:w="567"/>
        <w:gridCol w:w="853"/>
        <w:gridCol w:w="672"/>
        <w:gridCol w:w="644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丽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.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5.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，民族学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989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9.05</w:t>
            </w:r>
            <w:r>
              <w:rPr>
                <w:sz w:val="18"/>
                <w:szCs w:val="18"/>
              </w:rPr>
              <w:t>，指导学生完成“大学生研究训练计划项目”《试析韩剧对中国女大学生择偶观的影响》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7.07</w:t>
            </w:r>
            <w:r>
              <w:rPr>
                <w:sz w:val="18"/>
                <w:szCs w:val="18"/>
              </w:rPr>
              <w:t>，指导本科生论文《城市养老院老人的社会支持状况及社会支持模式研究》获济南大学优秀毕业论文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2.06</w:t>
            </w:r>
            <w:r>
              <w:rPr>
                <w:sz w:val="18"/>
                <w:szCs w:val="18"/>
              </w:rPr>
              <w:t>，指导本科生论文《微博在创新社会治理中的作用及问题分析》获济南大学优秀毕业论文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2.06</w:t>
            </w:r>
            <w:r>
              <w:rPr>
                <w:sz w:val="18"/>
                <w:szCs w:val="18"/>
              </w:rPr>
              <w:t>，指导硕士生论文《农村老年人家庭照顾者照顾压力及其调适研究》获济南大学优秀硕士学位论文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5.06</w:t>
            </w:r>
            <w:r>
              <w:rPr>
                <w:sz w:val="18"/>
                <w:szCs w:val="18"/>
              </w:rPr>
              <w:t>，指导本科生撰写的社会调查报告《城市管理路在何方——基于民本思想的城市管理路径探索》获得省赛一等奖。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4</w:t>
            </w:r>
            <w:r>
              <w:rPr>
                <w:sz w:val="18"/>
                <w:szCs w:val="18"/>
              </w:rPr>
              <w:t>年，被评为“济南大学优秀研究生导师”。</w:t>
            </w:r>
          </w:p>
        </w:tc>
        <w:tc>
          <w:tcPr>
            <w:tcW w:w="989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来，本人圆满地完成了教学与科研等各方面工作，很好地履行了副教授的岗位职责。与此同时，积极投身学科建设、专业建设，兼任中国社会工作教育协会常务理事、中国社会学学会理事、山东省社会学会常务理事、山东省民俗学会常务理事等，为扩大济南大学社会学学科专业的影响力贡献力量。</w:t>
            </w:r>
          </w:p>
          <w:p>
            <w:pPr>
              <w:pStyle w:val="Normal"/>
              <w:spacing w:lineRule="exact" w:line="246"/>
              <w:ind w:firstLine="420"/>
              <w:rPr/>
            </w:pPr>
            <w:r>
              <w:rPr>
                <w:b/>
                <w:bCs/>
                <w:sz w:val="18"/>
                <w:szCs w:val="18"/>
              </w:rPr>
              <w:t>教学方面，</w:t>
            </w:r>
            <w:bookmarkStart w:id="0" w:name="OLE_LINK3"/>
            <w:r>
              <w:rPr>
                <w:sz w:val="18"/>
                <w:szCs w:val="18"/>
              </w:rPr>
              <w:t>承担政法学院社会工作专业《性别研究》、《社会人类学》等专业基础课程及选修课程，开设通识核心课程《性别文化概论》，先后承担社会学学位点研究生课程《西方社会学理论》、《社会性别研究》等课程。作为课程负责人主持的《社会人类学》为校级精品课程、《性别研究》为校级优质课程，《性别研究》被评为“济南大学百门课程”，鉴定等级为“优秀”，被全国妇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社会性别学学科网络评为优质课程二等奖。主编“高等院校社会工作专业精编通用教材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；主持山东省教育科学“十一五”规划课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校级教研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校级研究生教学研究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发表教学研究论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；获市厅级优秀教学成果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；获“济南大学青年教学能手提名奖”。此外，作为骨干成员参与各级教学研究课题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项，获山东省优秀教学成果奖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位），获其他市厅级优秀教学成果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。</w:t>
            </w:r>
            <w:bookmarkEnd w:id="0"/>
          </w:p>
          <w:p>
            <w:pPr>
              <w:pStyle w:val="Normal"/>
              <w:spacing w:lineRule="exact" w:line="246"/>
              <w:ind w:firstLine="420"/>
              <w:rPr/>
            </w:pPr>
            <w:r>
              <w:rPr>
                <w:b/>
                <w:bCs/>
                <w:sz w:val="18"/>
                <w:szCs w:val="18"/>
              </w:rPr>
              <w:t>科研方面，</w:t>
            </w:r>
            <w:bookmarkStart w:id="1" w:name="OLE_LINK4"/>
            <w:r>
              <w:rPr>
                <w:sz w:val="18"/>
                <w:szCs w:val="18"/>
              </w:rPr>
              <w:t>主持国家社会科学基金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主持省部级社科项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，包括山东省社科规划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民政部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全国老龄委部级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全国妇联部级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山东省软科学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主持其他市厅级社科项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；主持项目的科研总经费共计</w:t>
            </w:r>
            <w:r>
              <w:rPr>
                <w:sz w:val="18"/>
                <w:szCs w:val="18"/>
              </w:rPr>
              <w:t>45.7</w:t>
            </w:r>
            <w:r>
              <w:rPr>
                <w:sz w:val="18"/>
                <w:szCs w:val="18"/>
              </w:rPr>
              <w:t>万元；出版专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字）、参编著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；发表学术论文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篇，其中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篇；获省部级优秀社科成果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，包括山东省优秀社会科学成果奖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全国老龄委部级优秀科研成果奖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获市厅级优秀社科成果奖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项。此外，作为骨干成员参与国家社科基金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（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），参与省部级项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项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）、市厅级项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），获省部级优秀社科成果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），获其他市厅级社科成果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）。</w:t>
            </w:r>
            <w:bookmarkEnd w:id="1"/>
          </w:p>
          <w:p>
            <w:pPr>
              <w:pStyle w:val="Normal"/>
              <w:spacing w:lineRule="exact" w:line="246"/>
              <w:ind w:firstLine="420"/>
              <w:rPr/>
            </w:pPr>
            <w:r>
              <w:rPr>
                <w:b/>
                <w:bCs/>
                <w:sz w:val="18"/>
                <w:szCs w:val="18"/>
              </w:rPr>
              <w:t>工作业绩方面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以来，先后任法学院、政治与公共管理学院、政法学院副院长，分管学院科研工作、研究生教育工作。任职期间，我能够牢记职责、严谨认真地完成各项工作，学院的科研工作和研究生教育工作均取得显著成效。学院在国家级课题等高级别课题立项、科研经费、科研获奖等方面持续取得优异成绩，连续两次获评为“济南大学社科工作突出贡献奖”。经学校组织部组织测评，我的年度考核结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为优秀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为合格。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，获得济南大学优秀共产党员称号。</w:t>
            </w:r>
          </w:p>
          <w:p>
            <w:pPr>
              <w:pStyle w:val="Normal"/>
              <w:spacing w:lineRule="exact" w:line="246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  <w:r>
              <w:rPr>
                <w:b/>
                <w:bCs/>
                <w:sz w:val="18"/>
                <w:szCs w:val="18"/>
              </w:rPr>
              <w:t>年，本人荣获“山东省社会科学学科新秀”光荣称号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201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201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201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201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2015-201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2010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201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-2013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62009-201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1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.06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.11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.07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.0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.1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.04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07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.1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.05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.12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06</w:t>
            </w:r>
          </w:p>
        </w:tc>
        <w:tc>
          <w:tcPr>
            <w:tcW w:w="4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bookmarkStart w:id="2" w:name="OLE_LINK1"/>
            <w:r>
              <w:rPr>
                <w:rFonts w:ascii="宋体;SimSun" w:hAnsi="宋体;SimSun" w:cs="宋体;SimSun"/>
                <w:sz w:val="15"/>
                <w:szCs w:val="15"/>
              </w:rPr>
              <w:t>失能老年人家庭照顾者压力及社会支持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.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省失能老年人长期照护体系建构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年社会工作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女性照顾者负荷及社会支持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村失能老年人家庭照顾者压力及其社会支持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社会福利社区化背景下老年人社区照顾新型养老模式探索研究（自筹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省城乡居民经济社会综合调查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.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区科普工作手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社联动”运行机制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妇女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社会性别学学科山东子网络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年人家庭照顾者处境及福利政策建构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校社会工作专业创新教育探索研究（自筹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型社会政策理念下城市贫困家庭可持续生计研究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.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现代主义社会理论维度探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山东省社会科学学科新秀”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阿拉善蒙古研究（省级奖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村失能老年人家庭照顾者压力及其社会支持研究（部级奖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福利社区化背景下的老年人社区照顾新型养老模式探索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口出生性别比偏高问题社会性别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社会性别研究》优质课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福利社区化背景下的老年人社区照顾新型养老模式探索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构照顾中的老年人生活质量研究（部级奖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年人长期照护体系构建研究（部级奖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社工理念下的社会工作专业教学改革与质量管理研究（省级奖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养老机构老年人精神生活满意度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bookmarkStart w:id="3" w:name="OLE_LINK1"/>
            <w:r>
              <w:rPr>
                <w:rFonts w:ascii="宋体;SimSun" w:hAnsi="宋体;SimSun" w:cs="宋体;SimSun"/>
                <w:sz w:val="15"/>
                <w:szCs w:val="15"/>
              </w:rPr>
              <w:t>济南大学青年教学能手提名奖</w:t>
            </w:r>
            <w:bookmarkEnd w:id="3"/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厅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厅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厅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厅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厅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厅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社科规划办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社科规划办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政部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bookmarkStart w:id="4" w:name="OLE_LINK2"/>
            <w:bookmarkEnd w:id="4"/>
            <w:r>
              <w:rPr>
                <w:sz w:val="15"/>
                <w:szCs w:val="15"/>
              </w:rPr>
              <w:t>全国妇女联合会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国老龄委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bookmarkStart w:id="5" w:name="OLE_LINK2"/>
            <w:bookmarkEnd w:id="5"/>
            <w:r>
              <w:rPr>
                <w:sz w:val="15"/>
                <w:szCs w:val="15"/>
              </w:rPr>
              <w:t>山东省软科学办公室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社会科学院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科学技术协会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绍兴民政局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社会科学院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教育厅</w:t>
            </w:r>
          </w:p>
          <w:p>
            <w:pPr>
              <w:pStyle w:val="Normal"/>
              <w:spacing w:lineRule="exact" w:line="200"/>
              <w:jc w:val="left"/>
              <w:rPr>
                <w:spacing w:val="-19"/>
                <w:sz w:val="15"/>
                <w:szCs w:val="15"/>
              </w:rPr>
            </w:pPr>
            <w:r>
              <w:rPr>
                <w:spacing w:val="-19"/>
                <w:sz w:val="15"/>
                <w:szCs w:val="15"/>
              </w:rPr>
              <w:t>山东省教育科学规划领导小组办公室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社科规划办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社科规划办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社会科学界联合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pacing w:val="-14"/>
                <w:sz w:val="15"/>
                <w:szCs w:val="15"/>
              </w:rPr>
              <w:t>山东省</w:t>
            </w: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社科优秀成果奖评选委员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老龄委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软科学办公室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3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3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5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济南市社科优秀成果奖评选委员会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5"/>
                <w:szCs w:val="15"/>
              </w:rPr>
            </w:pPr>
            <w:r>
              <w:rPr>
                <w:spacing w:val="-14"/>
                <w:sz w:val="15"/>
                <w:szCs w:val="15"/>
              </w:rPr>
              <w:t>全国妇女</w:t>
            </w:r>
            <w:r>
              <w:rPr>
                <w:spacing w:val="-14"/>
                <w:sz w:val="15"/>
                <w:szCs w:val="15"/>
              </w:rPr>
              <w:t>/</w:t>
            </w:r>
            <w:r>
              <w:rPr>
                <w:spacing w:val="-14"/>
                <w:sz w:val="15"/>
                <w:szCs w:val="15"/>
              </w:rPr>
              <w:t>社会性别学学科发展网络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4"/>
                <w:sz w:val="15"/>
                <w:szCs w:val="15"/>
              </w:rPr>
              <w:t>济南市社科优秀成果奖评选委员会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政部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国老龄委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5"/>
                <w:szCs w:val="15"/>
              </w:rPr>
            </w:pPr>
            <w:r>
              <w:rPr>
                <w:spacing w:val="-14"/>
                <w:sz w:val="15"/>
                <w:szCs w:val="15"/>
              </w:rPr>
              <w:t>山东省省级教学成果奖评审委员会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民政厅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济南大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87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</w:t>
            </w:r>
          </w:p>
        </w:tc>
        <w:tc>
          <w:tcPr>
            <w:tcW w:w="4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-6"/>
                <w:sz w:val="18"/>
                <w:szCs w:val="18"/>
              </w:rPr>
              <w:t>研究生课程《西方社会学理论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生毕业实习、毕业论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pacing w:val="-6"/>
                <w:sz w:val="18"/>
                <w:szCs w:val="18"/>
              </w:rPr>
              <w:t>研究生课程《西方社会学理论》</w:t>
            </w:r>
            <w:r>
              <w:rPr>
                <w:sz w:val="18"/>
                <w:szCs w:val="18"/>
              </w:rPr>
              <w:t>指导本科生毕业实习、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；研究生课程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毕业实习、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研究生课程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毕业实习、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研究生课程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毕业实习、毕业论文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指导研究生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研究生课程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通选课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毕业实习、毕业论文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指导研究生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研究生课程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毕业实习、毕业论文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指导研究生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研究生课程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毕业实习、毕业论文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指导研究生毕业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课程《性别研究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研究生课程《社会性别研究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毕业实习、毕业论文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指导研究生毕业论文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3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2011/0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/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/0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/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/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/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/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/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/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.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6.01</w:t>
            </w:r>
          </w:p>
        </w:tc>
        <w:tc>
          <w:tcPr>
            <w:tcW w:w="4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论文：“照顾责任女性化”及其理论探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人口出生性别比偏高问题的社会性别分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变迁中的农村女性政治参与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新时期女性政治参与行为及影响因素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民俗旅游语境中女性东道主与民俗传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</w:t>
            </w:r>
            <w:r>
              <w:rPr>
                <w:spacing w:val="-6"/>
              </w:rPr>
              <w:t>农村家庭养老失能状况分析及复能策略探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</w:t>
            </w:r>
            <w:r>
              <w:rPr>
                <w:spacing w:val="-6"/>
              </w:rPr>
              <w:t>晚清圣母圣心会在阿拉善旗传教活动及其影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</w:t>
            </w:r>
            <w:r>
              <w:rPr>
                <w:spacing w:val="-14"/>
              </w:rPr>
              <w:t>浅析老年人社区照顾及其对中国的本土实践启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社会管理视域下弱势群体的社会支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乡村旅游的社区参与及社区增权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社会性别视阈下老年人家庭照顾问题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</w:t>
            </w:r>
            <w:r>
              <w:rPr>
                <w:spacing w:val="-20"/>
              </w:rPr>
              <w:t>家庭领域与公共领域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乡村旅游对社区女性的影响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论文：老年人家庭照顾者的社会性别分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著：阿拉善蒙古研究（</w:t>
            </w:r>
            <w:r>
              <w:rPr/>
              <w:t>40</w:t>
            </w:r>
            <w:r>
              <w:rPr/>
              <w:t>万字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编著：社会工作专业外语（</w:t>
            </w:r>
            <w:r>
              <w:rPr/>
              <w:t>23</w:t>
            </w:r>
            <w:r>
              <w:rPr/>
              <w:t>万字）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东岳论丛</w:t>
            </w:r>
            <w:r>
              <w:rPr>
                <w:rFonts w:eastAsia="Times New Roman"/>
              </w:rPr>
              <w:t xml:space="preserve">    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民俗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青海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人口与发展</w:t>
            </w:r>
            <w:r>
              <w:rPr>
                <w:rFonts w:eastAsia="Times New Roman"/>
              </w:rPr>
              <w:t xml:space="preserve">  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理论视野</w:t>
            </w:r>
            <w:r>
              <w:rPr>
                <w:rFonts w:eastAsia="Times New Roman"/>
              </w:rPr>
              <w:t xml:space="preserve">     </w:t>
            </w:r>
            <w:r>
              <w:rPr/>
              <w:t>(CSSCI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共福建省委党校学报</w:t>
            </w:r>
          </w:p>
          <w:p>
            <w:pPr>
              <w:pStyle w:val="Normal"/>
              <w:spacing w:lineRule="exact" w:line="400"/>
              <w:ind w:firstLine="1155"/>
              <w:jc w:val="left"/>
              <w:rPr/>
            </w:pPr>
            <w:r>
              <w:rPr/>
              <w:t>(CSSCI</w:t>
            </w:r>
            <w:r>
              <w:rPr>
                <w:sz w:val="18"/>
                <w:szCs w:val="18"/>
              </w:rPr>
              <w:t>扩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济南大学学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山东女子学院学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经济与社会发展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北京</w:t>
            </w:r>
            <w:r>
              <w:rPr/>
              <w:t>:</w:t>
            </w:r>
            <w:r>
              <w:rPr/>
              <w:t>民族出版社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济南</w:t>
            </w:r>
            <w:r>
              <w:rPr/>
              <w:t>:</w:t>
            </w:r>
            <w:r>
              <w:rPr/>
              <w:t>山东人民出版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/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社会工作）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11"/>
              </w:rPr>
              <w:t>教学效果评价结果</w:t>
            </w:r>
          </w:p>
        </w:tc>
        <w:tc>
          <w:tcPr>
            <w:tcW w:w="8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免考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23:00Z</dcterms:created>
  <dc:creator>庄</dc:creator>
  <dc:description/>
  <cp:keywords/>
  <dc:language>en-US</dc:language>
  <cp:lastModifiedBy>sidney li</cp:lastModifiedBy>
  <cp:lastPrinted>2016-06-23T12:33:00Z</cp:lastPrinted>
  <dcterms:modified xsi:type="dcterms:W3CDTF">2016-07-09T01:23:00Z</dcterms:modified>
  <cp:revision>2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