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专业技术岗位</w:t>
      </w:r>
      <w:r>
        <w:rPr/>
        <w:t>:</w:t>
      </w:r>
      <w:r>
        <w:rPr/>
        <w:t>　</w:t>
      </w:r>
      <w:r>
        <w:rPr>
          <w:lang w:val="en-US" w:eastAsia="zh-CN"/>
        </w:rPr>
        <w:t>副教授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单位：</w:t>
      </w:r>
      <w:r>
        <w:rPr>
          <w:lang w:val="en-US" w:eastAsia="zh-CN"/>
        </w:rPr>
        <w:t>政法学院</w:t>
      </w:r>
      <w:r>
        <w:rPr>
          <w:rFonts w:eastAsia="Times New Roman"/>
        </w:rPr>
        <w:t xml:space="preserve">     </w:t>
      </w:r>
      <w:r>
        <w:rPr/>
        <w:t>　　　　　　　　晋升方式：</w:t>
      </w:r>
      <w:r>
        <w:rPr>
          <w:lang w:val="en-US" w:eastAsia="zh-CN"/>
        </w:rPr>
        <w:t>正常</w:t>
      </w:r>
      <w:r>
        <w:rPr/>
        <w:t>　　　</w:t>
      </w:r>
      <w:r>
        <w:rPr>
          <w:rFonts w:eastAsia="Times New Roman"/>
        </w:rPr>
        <w:t xml:space="preserve">            </w:t>
      </w:r>
      <w:r>
        <w:rPr/>
        <w:t>　报送时间：</w:t>
      </w:r>
      <w:r>
        <w:rPr>
          <w:lang w:val="en-US" w:eastAsia="zh-CN"/>
        </w:rPr>
        <w:t>2016</w:t>
      </w:r>
      <w:r>
        <w:rPr/>
        <w:t>　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　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2</w:t>
      </w:r>
      <w:r>
        <w:rPr/>
        <w:t>　日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729"/>
        <w:gridCol w:w="173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448"/>
        <w:gridCol w:w="1451"/>
        <w:gridCol w:w="1084"/>
        <w:gridCol w:w="1054"/>
        <w:gridCol w:w="146"/>
        <w:gridCol w:w="245"/>
        <w:gridCol w:w="301"/>
        <w:gridCol w:w="598"/>
        <w:gridCol w:w="248"/>
        <w:gridCol w:w="293"/>
        <w:gridCol w:w="1080"/>
        <w:gridCol w:w="548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1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5.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科技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行政管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7.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1, 4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张晓彤团队参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大学国家级大学生创新创业训练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指导李言伟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济南大学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指导刘宜超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济南大学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指导王晓娟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济南大学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年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常伟</w:t>
            </w:r>
            <w:r>
              <w:rPr>
                <w:rFonts w:ascii="宋体" w:hAnsi="宋体" w:cs="宋体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济南大学优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</w:rPr>
              <w:t>毕业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思想方面，本人始终自觉学习毛泽东思想和中国特色社会主义理论体系；积极拥护党的路线、方针和政策，始终与党中央保持高度一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担任政法学院行政管理系教工党支部书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46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教学方面，始终保持在本科生教学第一线，得到学生广泛好评，学生评教成绩连年优秀；承担了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管理学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括一专业、二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门</w:t>
            </w:r>
            <w:r>
              <w:rPr>
                <w:rFonts w:ascii="宋体" w:hAnsi="宋体" w:cs="宋体"/>
                <w:sz w:val="21"/>
                <w:szCs w:val="21"/>
              </w:rPr>
              <w:t>门课程的讲授，每年都超额完成工作量；共指导本科毕业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1"/>
                <w:szCs w:val="21"/>
              </w:rPr>
              <w:t>篇，获得济南大学优秀毕业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篇，指导大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SRT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项，并获得优秀，指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家大学生创新创业训练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，</w:t>
            </w: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顺利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</w:t>
            </w:r>
            <w:r>
              <w:rPr>
                <w:rFonts w:ascii="宋体" w:hAnsi="宋体" w:cs="宋体"/>
                <w:sz w:val="21"/>
                <w:szCs w:val="21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实习</w:t>
            </w:r>
            <w:r>
              <w:rPr>
                <w:rFonts w:ascii="宋体" w:hAnsi="宋体" w:cs="宋体"/>
                <w:sz w:val="21"/>
                <w:szCs w:val="21"/>
              </w:rPr>
              <w:t>任务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带领学生亲临宁阳进行社会实践，并指导学生完成暑期社会实践报告；共主持校级教学研究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参与校级教研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1"/>
                <w:szCs w:val="21"/>
              </w:rPr>
              <w:t>项，发表教研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篇，参与编写教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科研方面，不断致力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管理</w:t>
            </w:r>
            <w:r>
              <w:rPr>
                <w:rFonts w:ascii="宋体" w:hAnsi="宋体" w:cs="宋体"/>
                <w:sz w:val="21"/>
                <w:szCs w:val="21"/>
              </w:rPr>
              <w:t>学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政府组织</w:t>
            </w:r>
            <w:r>
              <w:rPr>
                <w:rFonts w:ascii="宋体" w:hAnsi="宋体" w:cs="宋体"/>
                <w:sz w:val="21"/>
                <w:szCs w:val="21"/>
              </w:rPr>
              <w:t>的学习和研究，并取得了一定的成果。以独立作者或第一作者发表科研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</w:rPr>
              <w:t>。共主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人文社科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，济南市社科规划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，山东省党建研究会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，济南大学社科基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；前五位参与各级课题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项。独立撰写的研究报告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当前大学生村官完善机制研究</w:t>
            </w:r>
            <w:r>
              <w:rPr>
                <w:rFonts w:ascii="宋体" w:hAnsi="宋体" w:cs="宋体"/>
                <w:sz w:val="21"/>
                <w:szCs w:val="21"/>
              </w:rPr>
              <w:t>》荣获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</w:t>
            </w:r>
            <w:r>
              <w:rPr>
                <w:rFonts w:ascii="宋体" w:hAnsi="宋体" w:cs="宋体"/>
                <w:sz w:val="21"/>
                <w:szCs w:val="21"/>
              </w:rPr>
              <w:t>省党建研究会优秀调研课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等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获奖方面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获得首届“济南大学青年教师教学竞赛奖”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三次获得济南大学本科教学贡献奖；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得济南大学</w:t>
            </w:r>
            <w:r>
              <w:rPr>
                <w:rFonts w:ascii="宋体" w:hAnsi="宋体" w:cs="宋体"/>
                <w:sz w:val="21"/>
                <w:szCs w:val="21"/>
              </w:rPr>
              <w:t>校级教学成果三等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.1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6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3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4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4.1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9.1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2.1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政府组织参与公共危机治理研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政务：促进治理能力现代化的路径创新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大学生村官机制完善研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部门在构建和谐社会中功能发挥的路径选择的研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民主与政府回应力提升问题研究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商 情商 意商与创造性人才培养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村社会稳定治理中地方政府与社会组织的互动机制研究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厅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校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级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人文社科办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社科规划办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党建研究会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济南大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社科规划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社科规划办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省软科学办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6.02-2016.0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.08-2016.0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.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lang w:val="en-US" w:eastAsia="zh-CN"/>
              </w:rPr>
              <w:t>2015.0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.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15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2-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8-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2-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2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2.02-2012.0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1.08-2012.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11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0.08-2011.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0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10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9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8-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8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管理学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学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公共管理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1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1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6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5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5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6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5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4.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4.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3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0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0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10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8.9</w:t>
            </w:r>
          </w:p>
        </w:tc>
        <w:tc>
          <w:tcPr>
            <w:tcW w:w="3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非政府组织参与生态城市治理：契机、价值和模式研究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马航客机失联事件重塑全球治理模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形势下我国政府与非政府组织和谐关系构建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化进程中失地农民问题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加强我国非营利组织自主性建设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政策执行监督的必要性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析我国公共物品的有效供给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科学论坛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长春市委党校学报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学会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科技师范学院学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魅力中国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史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5.6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管理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级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5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3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2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1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2010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1:00Z</dcterms:created>
  <dc:creator>庄</dc:creator>
  <dc:description/>
  <dc:language>en-US</dc:language>
  <cp:lastModifiedBy>Administrator</cp:lastModifiedBy>
  <cp:lastPrinted>2004-07-08T10:23:00Z</cp:lastPrinted>
  <dcterms:modified xsi:type="dcterms:W3CDTF">2016-06-22T08:00:49Z</dcterms:modified>
  <cp:revision>24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