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720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　政法学院　　拟申报专业技术岗位</w:t>
      </w:r>
      <w:r>
        <w:rPr/>
        <w:t>:</w:t>
      </w:r>
      <w:r>
        <w:rPr/>
        <w:t>　　副教授　</w:t>
      </w:r>
      <w:r>
        <w:rPr>
          <w:rFonts w:eastAsia="Times New Roman"/>
        </w:rPr>
        <w:t xml:space="preserve">                </w:t>
      </w:r>
      <w:r>
        <w:rPr/>
        <w:t>单位：政法学院</w:t>
      </w:r>
      <w:r>
        <w:rPr>
          <w:rFonts w:eastAsia="Times New Roman"/>
        </w:rPr>
        <w:t xml:space="preserve">     </w:t>
      </w:r>
      <w:r>
        <w:rPr/>
        <w:t>　　　晋升方式：正常晋升　　　</w:t>
      </w:r>
      <w:r>
        <w:rPr>
          <w:rFonts w:eastAsia="Times New Roman"/>
        </w:rPr>
        <w:t xml:space="preserve">                 </w:t>
      </w:r>
      <w:r>
        <w:rPr/>
        <w:t>　报送时间：　　</w:t>
      </w:r>
      <w:r>
        <w:rPr>
          <w:rFonts w:eastAsia="Times New Roman"/>
        </w:rPr>
        <w:t xml:space="preserve">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</w:t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"/>
        <w:gridCol w:w="707"/>
        <w:gridCol w:w="337"/>
        <w:gridCol w:w="541"/>
        <w:gridCol w:w="539"/>
        <w:gridCol w:w="719"/>
        <w:gridCol w:w="902"/>
        <w:gridCol w:w="608"/>
        <w:gridCol w:w="475"/>
        <w:gridCol w:w="1035"/>
        <w:gridCol w:w="585"/>
        <w:gridCol w:w="720"/>
        <w:gridCol w:w="205"/>
        <w:gridCol w:w="371"/>
        <w:gridCol w:w="324"/>
        <w:gridCol w:w="756"/>
        <w:gridCol w:w="384"/>
        <w:gridCol w:w="571"/>
        <w:gridCol w:w="125"/>
        <w:gridCol w:w="1080"/>
        <w:gridCol w:w="1224"/>
        <w:gridCol w:w="1448"/>
        <w:gridCol w:w="12"/>
        <w:gridCol w:w="1439"/>
        <w:gridCol w:w="1084"/>
        <w:gridCol w:w="1078"/>
        <w:gridCol w:w="122"/>
        <w:gridCol w:w="245"/>
        <w:gridCol w:w="353"/>
        <w:gridCol w:w="546"/>
        <w:gridCol w:w="172"/>
        <w:gridCol w:w="369"/>
        <w:gridCol w:w="899"/>
        <w:gridCol w:w="729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银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.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4.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法律硕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.07 9</w:t>
            </w:r>
            <w:r>
              <w:rPr>
                <w:sz w:val="24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10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指导学生专业实习、毕业实习，带领学生参加济南市中级人民法院、济南市市中区法院的庭审旁听。组织学生参观山东省监狱、济南市监狱。参加学院普法宣传，义务解答群众法律疑难问题。</w:t>
            </w:r>
          </w:p>
        </w:tc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任现职以来，一直从事一线教学工作，承担了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级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历届本科生的课堂教学任务。教学方面，超额完成每一学年的教学工作任务，认真备课、上课，虚心向其他老师学习先进的教学理念和方法，研究教学方法，撰写教研论文。论文《关于</w:t>
            </w:r>
            <w:r>
              <w:rPr>
                <w:rFonts w:cs="宋体" w:ascii="宋体" w:hAnsi="宋体"/>
                <w:sz w:val="18"/>
                <w:szCs w:val="18"/>
              </w:rPr>
              <w:t>JESSUP</w:t>
            </w:r>
            <w:r>
              <w:rPr>
                <w:rFonts w:ascii="宋体" w:hAnsi="宋体" w:cs="宋体"/>
                <w:sz w:val="18"/>
                <w:szCs w:val="18"/>
              </w:rPr>
              <w:t>国际模拟法庭的几点思考》在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山东省教育厅技术与装备协会优秀论文评选活动中获得一等奖。任职期间，主持校级教研项目两项，《</w:t>
            </w:r>
            <w:r>
              <w:rPr>
                <w:rFonts w:cs="宋体" w:ascii="宋体" w:hAnsi="宋体"/>
                <w:sz w:val="18"/>
                <w:szCs w:val="18"/>
              </w:rPr>
              <w:t>JESSUP</w:t>
            </w:r>
            <w:r>
              <w:rPr>
                <w:rFonts w:ascii="宋体" w:hAnsi="宋体" w:cs="宋体"/>
                <w:sz w:val="18"/>
                <w:szCs w:val="18"/>
              </w:rPr>
              <w:t>与国际法教学改革与实践》已完成，该项目在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获得济南大学校级优秀教研成果二等奖；另一个项目《国际法双语教学实践与改革》也已完成。参与校级项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为《法学院应用复合式人才培养模式研究》，已完成。指导学生参加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第九届</w:t>
            </w:r>
            <w:r>
              <w:rPr>
                <w:rFonts w:cs="宋体" w:ascii="宋体" w:hAnsi="宋体"/>
                <w:sz w:val="18"/>
                <w:szCs w:val="18"/>
              </w:rPr>
              <w:t>JESSUP</w:t>
            </w:r>
            <w:r>
              <w:rPr>
                <w:rFonts w:ascii="宋体" w:hAnsi="宋体" w:cs="宋体"/>
                <w:sz w:val="18"/>
                <w:szCs w:val="18"/>
              </w:rPr>
              <w:t>国际法模拟法庭大赛，参赛小组获得二等奖。在《高等教育论坛》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期发表论文《关于</w:t>
            </w:r>
            <w:r>
              <w:rPr>
                <w:rFonts w:cs="宋体" w:ascii="宋体" w:hAnsi="宋体"/>
                <w:sz w:val="18"/>
                <w:szCs w:val="18"/>
              </w:rPr>
              <w:t>Jessup</w:t>
            </w:r>
            <w:r>
              <w:rPr>
                <w:rFonts w:ascii="宋体" w:hAnsi="宋体" w:cs="宋体"/>
                <w:sz w:val="18"/>
                <w:szCs w:val="18"/>
              </w:rPr>
              <w:t>国际法模拟法庭的几点思考》，在《高校教学改革与质量管理研究》上发表教研论文《法学教育模式的思考》，《案例教学在法学类通选课中的运用》等。科研方面，关注学科前沿问题和热点问题，在省级期刊上公开发表论文十多篇，论文《试论中国区际仲裁裁决司法协助制度中的几个问题》发表在《泰山学院学报》；《浅析城市房屋拆迁中被拆迁人权益保护》发表在《济南市委党校学报》，该论文在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获得司法厅优秀论文三等奖；《我国区际仲裁裁决的认可与执行制度比较分析》发表在《山东人大工作》；《论工伤赔偿与民事侵权赔偿竞合》发表在《辽宁公安司法管理干部学院学报》；《论涉外收养法律适用》发表在《湖北警官学院学报》；《论涉外劳动合同法律适用》发表在《山东商业职业技术学院学报》；《浅论我国区际仲裁裁决的认可与执行制度》发表在《工会论坛》；《刑事执行检察局创设的个案研究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源于山东费县检察院的试点》发表在《济南大学学报》（社科版）等。主持山东省法学会项目《依法治国形势下中国区际司法协助研究》及校级科研项目《中国区际司法协助研究》、《中国区际司法协助现状及发展研究》三项，项目总经费八千元，已完成两项，参加国家级课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为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最高人民检察院《羁押必要性审查制度研究》；参加省级科研项目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，分别为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省社科规划项目《通过社会法的社会控制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一种法社会学的视角》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省软科学项目《物业管理中的法律问题研究》，项目总经费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元；参加校级科研项目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，分别为《和谐社会语境下我国民事调解制度的重构》，《我国职务发明专利权属制度重构研究》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essup</w:t>
            </w:r>
            <w:r>
              <w:rPr>
                <w:rFonts w:ascii="宋体" w:hAnsi="宋体" w:cs="宋体"/>
                <w:sz w:val="18"/>
                <w:szCs w:val="18"/>
              </w:rPr>
              <w:t>与国际法教学改革与实践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第九届</w:t>
            </w:r>
            <w:r>
              <w:rPr>
                <w:rFonts w:cs="宋体" w:ascii="宋体" w:hAnsi="宋体"/>
                <w:sz w:val="18"/>
                <w:szCs w:val="18"/>
              </w:rPr>
              <w:t>Jessup</w:t>
            </w:r>
            <w:r>
              <w:rPr>
                <w:rFonts w:ascii="宋体" w:hAnsi="宋体" w:cs="宋体"/>
                <w:sz w:val="18"/>
                <w:szCs w:val="18"/>
              </w:rPr>
              <w:t>国际法模拟法庭选拔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实践教学中的</w:t>
            </w:r>
            <w:r>
              <w:rPr>
                <w:rFonts w:cs="宋体" w:ascii="宋体" w:hAnsi="宋体"/>
                <w:sz w:val="18"/>
                <w:szCs w:val="18"/>
              </w:rPr>
              <w:t>JESSUP</w:t>
            </w:r>
            <w:r>
              <w:rPr>
                <w:rFonts w:ascii="宋体" w:hAnsi="宋体" w:cs="宋体"/>
                <w:sz w:val="18"/>
                <w:szCs w:val="18"/>
              </w:rPr>
              <w:t>国际法模拟法庭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析城市房屋拆迁中被拆迁人权益保护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业管理中的法律问题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社会法的社会控制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一种法社会学视角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羁押必要性审查制度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侦查人员出庭作证制度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法治国形势下中国区际司法协助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区际司法协助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区际司法协助现状与发展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国职务发明专利权属制度重构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谐社会语境下我国民事调解制度的重构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国家对公民健康权的义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ESSUP</w:t>
            </w:r>
            <w:r>
              <w:rPr>
                <w:rFonts w:ascii="宋体" w:hAnsi="宋体" w:cs="宋体"/>
                <w:sz w:val="18"/>
                <w:szCs w:val="18"/>
              </w:rPr>
              <w:t>与国际法教学改革与实践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法双语教学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法双语教学实践与改革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应用复合式人才培养模式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/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济南大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组委会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省教育厅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省司法厅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省教育厅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省社科办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最高检察院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司法部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省法学会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省城发基地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济南大学社科处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济南大学社科处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济南大学社科处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济南大学社科处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济南大学教务处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山东省教育厅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济南大学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济南大学教务处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7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4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7.08-2008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8.02-2008.07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8.02-2008.07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8.08-2009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8.08-2009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.02-2009.07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.02-2009.06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.08-2010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.02-2010.07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.02-2010.06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.08-2011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.08-2011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.08-2011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.08-2012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.08-2012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.02-2012.07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.08-2013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3.02-2013.07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3.02-2013.07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4.09-2015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5.02-2015.07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5.08-2016.0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6.02-2016.06</w:t>
            </w:r>
          </w:p>
        </w:tc>
        <w:tc>
          <w:tcPr>
            <w:tcW w:w="4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私法及指导学生实习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及指导毕业生实习和论文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及指导毕业生实习和论文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及指导实习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私法及指导实习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及指导毕业生实习和论文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及指导毕业生实习和论文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私法及指导实习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及指导毕业生实习和论文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及指导毕业生实习和论文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私法及指导实习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私法及指导实习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私法及指导实习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及指导实习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及指导实习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私法及指导毕业生实习和论文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及指导实习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私法及指导毕业生实习和论文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私法及指导毕业生实习和论文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3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6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3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2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6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5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9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9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4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1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35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2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2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6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8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4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2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0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2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6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6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1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0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1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8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1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0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.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4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4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涉外劳动合同法律适用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工伤赔偿与民事侵权赔偿竞合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涉外收养的法律适用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论中国区际仲裁裁决司法协助制度中的几个问题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析城市房屋拆迁中被拆迁人权益保护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执行检察局创设的个案研究—源于山东费县检察院的试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我国区际仲裁裁决的认可与执行制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国区际仲裁裁决的认可与执行制度比较分析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险法第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条解读—兼论工伤赔偿与民事侵权赔偿的竞合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中国区际司法协助中的公共秩序保留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涉外劳动关系中劳动者合法权益之保护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平等权探析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</w:t>
            </w:r>
            <w:r>
              <w:rPr>
                <w:rFonts w:cs="宋体" w:ascii="宋体" w:hAnsi="宋体"/>
                <w:sz w:val="18"/>
                <w:szCs w:val="18"/>
              </w:rPr>
              <w:t>JESSUP</w:t>
            </w:r>
            <w:r>
              <w:rPr>
                <w:rFonts w:ascii="宋体" w:hAnsi="宋体" w:cs="宋体"/>
                <w:sz w:val="18"/>
                <w:szCs w:val="18"/>
              </w:rPr>
              <w:t>国际模拟法庭的几点思考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教育模式的思考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例教学在法学类通选课中的运用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法学双语教学若干问题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山东商业职业技术学院学报第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期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辽宁公安司法管理干部学院学报第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期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湖北警官学院学报第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期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泰山学院学报第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期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共济南市委党校学报第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期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济南大学学报第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期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会论坛第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期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山东人大工作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民生保障与社会法治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会论坛第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期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法理论探索社会法与和谐社会建设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等教育论坛第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期高校教学改革与质量管理研究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同上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等教育论坛第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期</w:t>
            </w:r>
          </w:p>
          <w:p>
            <w:pPr>
              <w:pStyle w:val="Normal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7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优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5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人力资源处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1:00Z</dcterms:created>
  <dc:creator>庄</dc:creator>
  <dc:description/>
  <dc:language>en-US</dc:language>
  <cp:lastModifiedBy>Administrator</cp:lastModifiedBy>
  <cp:lastPrinted>2004-07-08T10:23:00Z</cp:lastPrinted>
  <dcterms:modified xsi:type="dcterms:W3CDTF">2016-06-23T00:21:00Z</dcterms:modified>
  <cp:revision>25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