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济南大学</w:t>
      </w:r>
      <w:r>
        <w:rPr>
          <w:rFonts w:eastAsia="文星简小标宋;宋体"/>
          <w:spacing w:val="53"/>
          <w:kern w:val="0"/>
          <w:sz w:val="48"/>
        </w:rPr>
        <w:t>教师申报评聘专业技术岗位情况一览</w:t>
      </w:r>
      <w:r>
        <w:rPr>
          <w:rFonts w:eastAsia="文星简小标宋;宋体"/>
          <w:spacing w:val="7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r>
        <w:rPr/>
        <w:t>呈报部门（公章）：　　　　　　　　　　　　拟申报专业技术岗位</w:t>
      </w:r>
      <w:r>
        <w:rPr/>
        <w:t>:</w:t>
      </w:r>
      <w:r>
        <w:rPr/>
        <w:t>　　副教授　</w:t>
      </w:r>
      <w:r>
        <w:rPr>
          <w:rFonts w:eastAsia="Times New Roman"/>
        </w:rPr>
        <w:t xml:space="preserve">   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政法学院</w:t>
      </w:r>
      <w:r>
        <w:rPr>
          <w:rFonts w:eastAsia="Times New Roman"/>
        </w:rPr>
        <w:t xml:space="preserve">    </w:t>
      </w:r>
      <w:r>
        <w:rPr/>
        <w:t>　　　　　　　　　　　　晋升方式：　正常晋升　　</w:t>
      </w:r>
      <w:r>
        <w:rPr>
          <w:rFonts w:eastAsia="Times New Roman"/>
        </w:rPr>
        <w:t xml:space="preserve">         </w:t>
      </w:r>
      <w:r>
        <w:rPr/>
        <w:t>报送时间：　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6</w:t>
      </w:r>
      <w:r>
        <w:rPr/>
        <w:t>　月</w:t>
      </w:r>
      <w:r>
        <w:rPr/>
        <w:t xml:space="preserve">22  </w:t>
      </w:r>
      <w:r>
        <w:rPr/>
        <w:t>日</w:t>
      </w:r>
    </w:p>
    <w:tbl>
      <w:tblPr>
        <w:tblW w:w="21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7"/>
        <w:gridCol w:w="707"/>
        <w:gridCol w:w="337"/>
        <w:gridCol w:w="541"/>
        <w:gridCol w:w="539"/>
        <w:gridCol w:w="719"/>
        <w:gridCol w:w="902"/>
        <w:gridCol w:w="608"/>
        <w:gridCol w:w="475"/>
        <w:gridCol w:w="1035"/>
        <w:gridCol w:w="585"/>
        <w:gridCol w:w="720"/>
        <w:gridCol w:w="205"/>
        <w:gridCol w:w="371"/>
        <w:gridCol w:w="324"/>
        <w:gridCol w:w="756"/>
        <w:gridCol w:w="384"/>
        <w:gridCol w:w="571"/>
        <w:gridCol w:w="125"/>
        <w:gridCol w:w="1080"/>
        <w:gridCol w:w="1224"/>
        <w:gridCol w:w="1198"/>
        <w:gridCol w:w="119"/>
        <w:gridCol w:w="131"/>
        <w:gridCol w:w="1451"/>
        <w:gridCol w:w="1084"/>
        <w:gridCol w:w="415"/>
        <w:gridCol w:w="785"/>
        <w:gridCol w:w="65"/>
        <w:gridCol w:w="180"/>
        <w:gridCol w:w="420"/>
        <w:gridCol w:w="479"/>
        <w:gridCol w:w="660"/>
        <w:gridCol w:w="811"/>
        <w:gridCol w:w="698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.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7.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社会保障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专业技术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009.11 7</w:t>
            </w:r>
            <w:r>
              <w:rPr>
                <w:sz w:val="24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导学生及实践业绩</w:t>
            </w:r>
          </w:p>
        </w:tc>
        <w:tc>
          <w:tcPr>
            <w:tcW w:w="10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指导学生获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第五届“调研山东”二等奖；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4—201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，指导学生完成国家级大学生挑战者杯项目一项；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指导学生参与济南大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SRT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项。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成绩：任现职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来，非常重视教学工作，每次都认真备课上课。承担过社会政策（英）、福利经济学、保险学、社会学概论、劳动经济学等课程的教学工作，每一学年均能完成学院布置的教学任务。积极开展对教学内容和教学方法的研究与改革，注重培养学生的问题思考能力和创新能力，加强和完善课程建设。担任社保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班的班主任，积极指导学生的就业、考研、考公等工作。参与校级教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发表教研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参著教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等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研工作成绩：自讲师以来，共发表教研论文、科研论文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篇。其中，</w:t>
            </w:r>
            <w:r>
              <w:rPr>
                <w:rFonts w:ascii="宋体;SimSun" w:hAnsi="宋体;SimSun" w:cs="宋体;SimSun"/>
                <w:b/>
                <w:szCs w:val="21"/>
              </w:rPr>
              <w:t>以第一作者发表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，以第二作者发表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篇，以第一作者发表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扩展版论文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篇。</w:t>
            </w:r>
            <w:r>
              <w:rPr>
                <w:rFonts w:ascii="宋体;SimSun" w:hAnsi="宋体;SimSun" w:cs="宋体;SimSun"/>
                <w:szCs w:val="21"/>
              </w:rPr>
              <w:t>有两篇论文被人大复印资料全文转载，一篇被新华文摘论点摘编收录。主持山东省社科规划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济南大学社科规划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获山东省软科学二等奖一项、济南市社科联一等奖一项、济南大学社科奖二等奖一项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观念与制度建构互动研究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社会政策与社会预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计划生育家庭社会保障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龄化背景下山东社会养老服务体系建设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工的权利诉求及社会政策回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政策的民意基础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人口城市融入化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龄化背景下山东社会养老服务体系建设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一体化视角下流动人口城市融入的制度研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厅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厅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社科联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科技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科技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社科项目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社科规划项目项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项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软科学项目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社科规划项目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7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4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-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-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-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-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-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-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-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-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2012</w:t>
            </w:r>
            <w:r>
              <w:rPr>
                <w:sz w:val="15"/>
                <w:szCs w:val="15"/>
              </w:rPr>
              <w:t>（二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2012</w:t>
            </w:r>
            <w:r>
              <w:rPr>
                <w:sz w:val="15"/>
                <w:szCs w:val="15"/>
              </w:rPr>
              <w:t>（二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2012</w:t>
            </w:r>
            <w:r>
              <w:rPr>
                <w:sz w:val="15"/>
                <w:szCs w:val="15"/>
              </w:rPr>
              <w:t>（二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2012</w:t>
            </w:r>
            <w:r>
              <w:rPr>
                <w:sz w:val="15"/>
                <w:szCs w:val="15"/>
              </w:rPr>
              <w:t>（一）</w:t>
            </w:r>
          </w:p>
        </w:tc>
        <w:tc>
          <w:tcPr>
            <w:tcW w:w="4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福利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政策（英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福利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政策（英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福利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福利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政策（英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学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区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福利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政策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03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.5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社会政策与社会预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有效社会政策的社会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老龄化的养老保障挑战及政策选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养老服务供给中的政府责任再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我国社会救助水平观的发展转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观念与制度建构互动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片化：劳动与社会保障专业面临的挑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贫困人口社会支持状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性别比失衡治理的制度整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工的权利诉求及社会政策回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板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计生家庭医疗保障体系探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行能力”与残疾人的社会融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职业福利与农民工的住房保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企隐性福利的社会探源及其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失独家庭适当生活水准权实现的国家责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与实践，人大复印资料《社会工作》全文转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社会科学，人大复印资料《社会工作》全文转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社会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社会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岳论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学学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学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社会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大学学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学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1/2</w:t>
            </w:r>
            <w:bookmarkEnd w:id="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7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社会保障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7</w:t>
            </w:r>
            <w:r>
              <w:rPr/>
              <w:t>至今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评价结果</w:t>
            </w:r>
          </w:p>
        </w:tc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职能部门填写）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4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sz w:val="24"/>
        </w:rPr>
        <w:t>人力资源处制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588" w:gutter="0" w:header="567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1:00Z</dcterms:created>
  <dc:creator>庄</dc:creator>
  <dc:description/>
  <cp:keywords/>
  <dc:language>en-US</dc:language>
  <cp:lastModifiedBy>Administrator</cp:lastModifiedBy>
  <cp:lastPrinted>2004-07-08T10:23:00Z</cp:lastPrinted>
  <dcterms:modified xsi:type="dcterms:W3CDTF">2016-06-24T04:11:00Z</dcterms:modified>
  <cp:revision>6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